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1—CW page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9:1-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5:22-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5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2:13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By The Sea Side Agai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314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Down  By  The  Sea  Again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 December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2:13-1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By The Sea Side Agai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2:13   And he went forth again by the sea side; and all the multitude resorted unto him, and he taught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4   And as he passed by, he saw Levi the son of Alphaeus sitting at the receipt of custom, and said unto him, Follow me. And he arose and followed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  And it came to pass, that, as Jesus sat at meat in his house, many publicans and sinners sat also together with Jesus and his disciples: for there were many, and they followed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6   And when the scribes and Pharisees saw him eat with publicans and sinners, they said unto his disciples, How is it that he eateth and drinketh with publicans and sinner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7   When Jesus heard it, he saith unto them, They that are whole have no need of the physician, but they that are sick: I came not to call the righteous, but sinners to repentan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50590" cy="563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8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11-25T20:01:00Z</dcterms:modified>
  <cp:revision>13</cp:revision>
  <dc:subject/>
  <dc:title>10 September                                                                                1996</dc:title>
</cp:coreProperties>
</file>